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antGarde" w:ascii="AvantGarde" w:hAnsi="AvantGarde"/>
          <w:b/>
          <w:sz w:val="18"/>
          <w:szCs w:val="18"/>
        </w:rPr>
        <w:t xml:space="preserve">Tray #______________ Sample_________________                                         Sample Concentration__________________  </w:t>
      </w:r>
    </w:p>
    <w:p>
      <w:pPr>
        <w:pStyle w:val="Normal"/>
        <w:rPr>
          <w:rFonts w:ascii="AvantGarde" w:hAnsi="AvantGarde" w:cs="AvantGarde"/>
          <w:b/>
          <w:b/>
          <w:sz w:val="18"/>
          <w:szCs w:val="18"/>
        </w:rPr>
      </w:pPr>
      <w:r>
        <w:rPr>
          <w:rFonts w:cs="AvantGarde" w:ascii="AvantGarde" w:hAnsi="AvantGarde"/>
          <w:b/>
          <w:sz w:val="18"/>
          <w:szCs w:val="18"/>
        </w:rPr>
        <w:t>Sample Buffer:_______________________________                                        Date___________________________________</w:t>
      </w:r>
    </w:p>
    <w:p>
      <w:pPr>
        <w:pStyle w:val="Normal"/>
        <w:rPr>
          <w:rFonts w:ascii="AvantGarde" w:hAnsi="AvantGarde" w:cs="AvantGarde"/>
          <w:b/>
          <w:b/>
          <w:sz w:val="18"/>
          <w:szCs w:val="18"/>
        </w:rPr>
      </w:pPr>
      <w:r>
        <w:rPr>
          <w:rFonts w:cs="AvantGarde" w:ascii="AvantGarde" w:hAnsi="AvantGarde"/>
          <w:b/>
          <w:sz w:val="18"/>
          <w:szCs w:val="18"/>
        </w:rPr>
        <w:t>Reservoir volume____________________________                                         Temperature____________________________</w:t>
      </w:r>
    </w:p>
    <w:p>
      <w:pPr>
        <w:pStyle w:val="Normal"/>
        <w:rPr/>
      </w:pPr>
      <w:r>
        <w:rPr>
          <w:rFonts w:cs="AvantGarde" w:ascii="AvantGarde" w:hAnsi="AvantGarde"/>
          <w:b/>
          <w:sz w:val="18"/>
          <w:szCs w:val="18"/>
        </w:rPr>
        <w:t>Drop Volume (Total)________Sample__________                                         Reservoir __________Additive_____________</w:t>
      </w:r>
    </w:p>
    <w:p>
      <w:pPr>
        <w:pStyle w:val="Normal"/>
        <w:rPr>
          <w:rFonts w:ascii="AvantGarde" w:hAnsi="AvantGarde" w:cs="AvantGarde"/>
          <w:b/>
          <w:b/>
          <w:sz w:val="18"/>
          <w:szCs w:val="18"/>
        </w:rPr>
      </w:pPr>
      <w:r>
        <w:rPr>
          <w:rFonts w:cs="AvantGarde" w:ascii="AvantGarde" w:hAnsi="AvantGarde"/>
          <w:b/>
          <w:sz w:val="18"/>
          <w:szCs w:val="18"/>
        </w:rPr>
      </w:r>
    </w:p>
    <w:p>
      <w:pPr>
        <w:pStyle w:val="Normal"/>
        <w:rPr/>
      </w:pPr>
      <w:r>
        <w:rPr>
          <w:rFonts w:cs="AvantGarde" w:ascii="AvantGarde" w:hAnsi="AvantGarde"/>
          <w:sz w:val="18"/>
          <w:szCs w:val="18"/>
        </w:rPr>
        <w:t>1. Clear Drop                                                                                                  5. Rosettes / Spherulites</w:t>
      </w:r>
    </w:p>
    <w:p>
      <w:pPr>
        <w:pStyle w:val="Normal"/>
        <w:rPr/>
      </w:pPr>
      <w:r>
        <w:rPr>
          <w:rFonts w:cs="AvantGarde" w:ascii="AvantGarde" w:hAnsi="AvantGarde"/>
          <w:sz w:val="18"/>
          <w:szCs w:val="18"/>
        </w:rPr>
        <w:t>2. Phase Separation                                                                                      6. Needles (1D Growth)</w:t>
      </w:r>
    </w:p>
    <w:p>
      <w:pPr>
        <w:pStyle w:val="Normal"/>
        <w:rPr/>
      </w:pPr>
      <w:r>
        <w:rPr>
          <w:rFonts w:cs="AvantGarde" w:ascii="AvantGarde" w:hAnsi="AvantGarde"/>
          <w:sz w:val="18"/>
          <w:szCs w:val="18"/>
        </w:rPr>
        <w:t>3. Regular Granular Precipitation                                                                7. Plates (2D Growth)</w:t>
      </w:r>
    </w:p>
    <w:p>
      <w:pPr>
        <w:pStyle w:val="Normal"/>
        <w:rPr/>
      </w:pPr>
      <w:r>
        <w:rPr>
          <w:rFonts w:cs="AvantGarde" w:ascii="AvantGarde" w:hAnsi="AvantGarde"/>
          <w:sz w:val="18"/>
          <w:szCs w:val="18"/>
        </w:rPr>
        <w:t>4. Birefringent Precipitate or Microcrystals                                                  8. Single Crystals (3D &lt; 2mm)</w:t>
      </w:r>
    </w:p>
    <w:p>
      <w:pPr>
        <w:pStyle w:val="Normal"/>
        <w:rPr>
          <w:rFonts w:ascii="AvantGarde" w:hAnsi="AvantGarde" w:cs="AvantGarde"/>
          <w:sz w:val="18"/>
          <w:szCs w:val="18"/>
        </w:rPr>
      </w:pPr>
      <w:r>
        <w:rPr>
          <w:rFonts w:eastAsia="AvantGarde" w:cs="AvantGarde" w:ascii="AvantGarde" w:hAnsi="AvantGard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vantGarde" w:ascii="AvantGarde" w:hAnsi="AvantGarde"/>
          <w:sz w:val="18"/>
          <w:szCs w:val="18"/>
        </w:rPr>
        <w:t>9. Single Crystals (3D &gt; 2m</w:t>
      </w:r>
    </w:p>
    <w:p>
      <w:pPr>
        <w:pStyle w:val="Normal"/>
        <w:rPr>
          <w:rFonts w:ascii="AvantGarde" w:hAnsi="AvantGarde" w:cs="AvantGarde"/>
          <w:sz w:val="18"/>
          <w:szCs w:val="18"/>
        </w:rPr>
      </w:pPr>
      <w:r>
        <w:rPr>
          <w:rFonts w:cs="AvantGarde" w:ascii="AvantGarde" w:hAnsi="AvantGarde"/>
          <w:sz w:val="18"/>
          <w:szCs w:val="18"/>
        </w:rPr>
      </w:r>
    </w:p>
    <w:p>
      <w:pPr>
        <w:pStyle w:val="Normal"/>
        <w:rPr>
          <w:rFonts w:ascii="AvantGarde" w:hAnsi="AvantGarde" w:cs="AvantGarde"/>
          <w:sz w:val="18"/>
          <w:szCs w:val="18"/>
        </w:rPr>
      </w:pPr>
      <w:r>
        <w:rPr>
          <w:rFonts w:cs="AvantGarde" w:ascii="AvantGarde" w:hAnsi="AvantGarde"/>
          <w:sz w:val="18"/>
          <w:szCs w:val="18"/>
        </w:rPr>
      </w:r>
    </w:p>
    <w:tbl>
      <w:tblPr>
        <w:tblW w:w="10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940"/>
        <w:gridCol w:w="1080"/>
        <w:gridCol w:w="1080"/>
        <w:gridCol w:w="1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Inna Sc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ate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ate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  <w:t>20% (w/v) PEG-8000; 0.1M Ches pH 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0% (v/v) 2-Propanol;  0.1M Hepes pH 7.5; 0.2M 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20% (w/v) PEG-3000; 0.1M Citrate pH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1.0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H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; 0.1M Na Acetate pH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1.0M Sodium Citrate; 0.1M Cacodylate pH 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30% (w/v) PEG-8000; 0.1M Na Acetate pH 4.6; 0.2M Li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>20% (w/v) PEG-8000; 0.1M Phosphate/Citrate pH 4.2; 0.2M 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20% (w/v) PEG-1000; 0.1M Phosphate/Citrate pH 4.2; 0.2M Li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e-DE"/>
              </w:rPr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1.26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; 0.1M Tris pH 8.5; 0.2M Li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0% (w/v) PEG-3000; 0.1M Na Acetate pH 4.6; 0.2M Zn(OAc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20% (w/v) PEG-8000; 0.1M Tris pH 8.5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A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2.0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; 0.1M Cacodylate pH 6.7, 0.2M 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0% (v/v) 2-Propanol; 0.1M Cacodylate pH 6.7; 0.2M Zn(OAc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0% (w/v) PEG-8000; 0.1M Imidazole pH 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000; 0.1M Imidazole pH 8.0; 0.2M Zn(OAc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0% (w/v) PEG-8000; 0.1M Tris pH 7.0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40% (v/v) PEG-300; Cacodylate pH 6.7; 0.2M Ca(OAc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40% (v/v) PEG-400; Tris pH 8.5; 0.2M Li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>40% (v/v) Ethanol; Phosphate/Citrate pH 4.2; 5% (w/v) PEG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50% (v/v) Ethylen Glycol; Tris pH 8.5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40% (v/v) MPD; Cacodylate pH 6.7; 5% (w/v) PEG-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25% (v/v) MPD; 10% (v/v) Glycerol; 0.1M Na/K Phosphate pH 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50% v/v PEG-285-315; Cacodylate pH 6.5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B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40% (v/v) PEG-285-315; 0.1M Phosphate-Citrate pH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40% (v/v) MPD; Caps pH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30% (v/v) MPD; 0.1M Na Acetate pH 4.6; 0.02M Ca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0.8M Na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; 0.1M Hepes pH 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8% (w/v) PEG-4000; 0.1M Na Acetate pH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2.0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; 0.1M Na Acetate pH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14% (v/v) 2-Propanol; 0.07M Na Acetate pH 4.6; 0.14M Ca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 xml:space="preserve">; </w:t>
            </w:r>
          </w:p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t-PT"/>
              </w:rPr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 xml:space="preserve">30% (v/v) </w:t>
            </w:r>
            <w:r>
              <w:rPr>
                <w:rFonts w:cs="Arial" w:ascii="AvantGarde" w:hAnsi="AvantGarde"/>
                <w:bCs/>
                <w:color w:val="000080"/>
                <w:sz w:val="17"/>
                <w:szCs w:val="17"/>
                <w:lang w:val="pt-PT"/>
              </w:rPr>
              <w:t>Glyce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25.5% (w/v) PEG-4000; 0.17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 xml:space="preserve">; 15% (v/v) </w:t>
            </w:r>
            <w:r>
              <w:rPr>
                <w:rFonts w:cs="Arial" w:ascii="AvantGarde" w:hAnsi="AvantGarde"/>
                <w:bCs/>
                <w:color w:val="000080"/>
                <w:sz w:val="17"/>
                <w:szCs w:val="17"/>
              </w:rPr>
              <w:t>Glyce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6% (w/v) PEG-8000; 0.04M K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; 20% (v/v) </w:t>
            </w:r>
            <w:r>
              <w:rPr>
                <w:rFonts w:cs="Arial" w:ascii="AvantGarde" w:hAnsi="AvantGarde"/>
                <w:bCs/>
                <w:color w:val="000080"/>
                <w:sz w:val="17"/>
                <w:szCs w:val="17"/>
                <w:lang w:val="pl-PL"/>
              </w:rPr>
              <w:t>Glyce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24% (w/v) PEG-1500; 20% (v/v) </w:t>
            </w:r>
            <w:r>
              <w:rPr>
                <w:rFonts w:cs="Arial" w:ascii="AvantGarde" w:hAnsi="AvantGarde"/>
                <w:bCs/>
                <w:color w:val="000080"/>
                <w:sz w:val="17"/>
                <w:szCs w:val="17"/>
                <w:lang w:val="pl-PL"/>
              </w:rPr>
              <w:t>Glyce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4.5% (w/v) PEG-8000; 0.08M Cacodylate pH 6.5; 0.16M Ca(OAc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 xml:space="preserve">20% (v/v) </w:t>
            </w:r>
            <w:r>
              <w:rPr>
                <w:rFonts w:cs="Arial" w:ascii="AvantGarde" w:hAnsi="AvantGarde"/>
                <w:bCs/>
                <w:color w:val="000080"/>
                <w:sz w:val="17"/>
                <w:szCs w:val="17"/>
              </w:rPr>
              <w:t xml:space="preserve">Glyce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0% (w/v) PEG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C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>1.6M Mg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; 0.1M Mes pH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fr-FR"/>
              </w:rPr>
            </w:pPr>
            <w:r>
              <w:rPr>
                <w:rFonts w:cs="Arial" w:ascii="AvantGarde" w:hAnsi="AvantGarde"/>
                <w:sz w:val="17"/>
                <w:szCs w:val="17"/>
                <w:lang w:val="fr-FR"/>
              </w:rPr>
              <w:t>30% (v/v) Jeffamine M-600; 0.1M Mes pH 6.5 ; 0.05M Cs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1.6M tri-Sodium Citrate pH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fr-FR"/>
              </w:rPr>
            </w:pPr>
            <w:r>
              <w:rPr>
                <w:rFonts w:cs="Arial" w:ascii="AvantGarde" w:hAnsi="AvantGarde"/>
                <w:sz w:val="17"/>
                <w:szCs w:val="17"/>
                <w:lang w:val="fr-FR"/>
              </w:rPr>
              <w:t>30% (v/v) Jeffamine M-600 ; 0.1M Hepes pH 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70% (v/v) MPD; 0.1M Hepes pH 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a-DK"/>
              </w:rPr>
            </w:pPr>
            <w:r>
              <w:rPr>
                <w:rFonts w:cs="Arial" w:ascii="AvantGarde" w:hAnsi="AvantGarde"/>
                <w:sz w:val="17"/>
                <w:szCs w:val="17"/>
                <w:lang w:val="da-DK"/>
              </w:rPr>
              <w:t>10% (w/v) PEG-8000; 8% (v/v) Ethylene Glycol; 0.1M Hepes pH 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50% (v/v) MPD; 0.1M Tris pH 8.5; 0.2M 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</w:rPr>
              <w:t>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20% (v/v) Ethanol; 0.1M Tris pH 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0% (w/v) PEG-20,000; 0.1M Bicine pH 9.0; 2% (v/v) Diox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 xml:space="preserve">0.8M 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 xml:space="preserve"> ; 0.1M Citrate pH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 xml:space="preserve">3.2M 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;  0.1M Citrate pH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fr-FR"/>
              </w:rPr>
              <w:t>20% (v/v) MPD;  0.1M Tris pH 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D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fr-FR"/>
              </w:rPr>
              <w:t>40% (v/v) MPD;  0.1M Tris pH 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fr-FR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10% (v/v) MPD; 0.1M Bicine pH 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it-IT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20% (w/v) PEG-6000; 0.1M Citrate pH 4.0; 1M Li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E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>20% (w/v) PEG-6000; 0.1M Citrate pH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E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0% (w/v)PEG-6000; 0.1M Hepes pH 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0% (w/v) PEG-6000; 0.1M Bicine pH 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6000; 0.1M Bicine pH 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NaS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KN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, 0.2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)N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E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>20% (w/v) PEG-3350; 0.2M Mg For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E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 For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20% (w/v) PEG-3350; 0.2M Na Citr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8000; 0.1M Citrate pH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0% (w/v) PEG-8000; 0.1M Imidazole pH 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50% (v/v) PEG-400; 0.2M Li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it-I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it-IT"/>
              </w:rPr>
              <w:t xml:space="preserve">; 0.1M Na Acetate pH 5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it-IT"/>
              </w:rPr>
              <w:t>F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 Citrate pH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a-DK"/>
              </w:rPr>
            </w:pPr>
            <w:r>
              <w:rPr>
                <w:rFonts w:cs="Arial" w:ascii="AvantGarde" w:hAnsi="AvantGarde"/>
                <w:sz w:val="17"/>
                <w:szCs w:val="17"/>
                <w:lang w:val="da-DK"/>
              </w:rPr>
              <w:t>20% (w/v) PEG-3350; 0.2M K For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20% (w/v) PEG-6000; 1M LiCl; 0.1M Citrate pH 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10% (w/v) PEG-1000; 10% (w/v) PEG-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30% (v/v) PEG-400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; 0.1M Hepes pH 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50% (v/v) PEG-200; 0.2 NaCl; 0.1M Na/K 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 pH 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3.0M 1,6-Hexanediol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; 0.1M Tris pH 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F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.0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)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; 0.1M Tirs pH 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K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35% (v/v) MPD; 0.2M Li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; 0.1 Mes pH 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e-DE"/>
              </w:rPr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1.26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; 0.2M NaCl; 0.1M Ches pH 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e-DE"/>
              </w:rPr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40% (v/v) PEG-600; 0.1M Ches pH 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e-DE"/>
              </w:rPr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2.0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de-D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e-DE"/>
              </w:rPr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35% (v/v) 1,4-Diox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e-DE"/>
              </w:rPr>
            </w:pPr>
            <w:r>
              <w:rPr>
                <w:rFonts w:cs="Arial" w:ascii="AvantGarde" w:hAnsi="AvantGarde"/>
                <w:sz w:val="17"/>
                <w:szCs w:val="17"/>
                <w:lang w:val="de-DE"/>
              </w:rPr>
              <w:t>40% (v/v) PEG-400; 0.1M Imidazole pH 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e-DE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5% (w/v) PEG-4000; 0.2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; 0.1M Na Acetate pH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8% (w/v) PEG-8000; 0.1M Tirs pH 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1M 1,6-Hexanediol; 0.01M Co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; 0.1M Na Acetate pH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a-DK"/>
              </w:rPr>
            </w:pPr>
            <w:r>
              <w:rPr>
                <w:rFonts w:cs="Arial" w:ascii="AvantGarde" w:hAnsi="AvantGarde"/>
                <w:sz w:val="17"/>
                <w:szCs w:val="17"/>
                <w:lang w:val="da-DK"/>
              </w:rPr>
              <w:t>20% (v/v) PEG-1000; 0.1M Tris pH 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G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fr-FR"/>
              </w:rPr>
            </w:pPr>
            <w:r>
              <w:rPr>
                <w:rFonts w:cs="Arial" w:ascii="AvantGarde" w:hAnsi="AvantGarde"/>
                <w:sz w:val="17"/>
                <w:szCs w:val="17"/>
                <w:lang w:val="fr-FR"/>
              </w:rPr>
              <w:t>2.5M NaCl; 0.2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fr-FR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fr-FR"/>
              </w:rPr>
              <w:t>; 0.1M Tris pH 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fr-FR"/>
              </w:rPr>
            </w:pPr>
            <w:r>
              <w:rPr>
                <w:rFonts w:cs="AvantGarde" w:ascii="AvantGarde" w:hAnsi="AvantGarde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8000; 0.2M Ca(OAc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l-PL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l-PL"/>
              </w:rPr>
              <w:t xml:space="preserve">; 0.1M Mes pH 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40% (v/v) Ethylen Glycol; 0.1M Na Acetate pH 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6000; 0.1M LiCl; 0.1M Tris pH 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.26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; 0.1M Cacodylate pH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</w:rPr>
            </w:pPr>
            <w:r>
              <w:rPr>
                <w:rFonts w:cs="Arial" w:ascii="AvantGarde" w:hAnsi="AvantGarde"/>
                <w:sz w:val="17"/>
                <w:szCs w:val="17"/>
              </w:rPr>
              <w:t>12% (w/v) PEG-20,000; 0.1M Mes pH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it-IT"/>
              </w:rPr>
            </w:pPr>
            <w:r>
              <w:rPr>
                <w:rFonts w:cs="Arial" w:ascii="AvantGarde" w:hAnsi="AvantGarde"/>
                <w:sz w:val="17"/>
                <w:szCs w:val="17"/>
                <w:lang w:val="it-IT"/>
              </w:rPr>
              <w:t>20% (w/v) PEG-3350; 0.2M Li Acetate pH 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it-I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l-PL"/>
              </w:rPr>
            </w:pPr>
            <w:r>
              <w:rPr>
                <w:rFonts w:cs="Arial" w:ascii="AvantGarde" w:hAnsi="AvantGarde"/>
                <w:sz w:val="17"/>
                <w:szCs w:val="17"/>
                <w:lang w:val="pl-PL"/>
              </w:rPr>
              <w:t>20% (w/v) PEG-3350; 0.2M Na For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da-DK"/>
              </w:rPr>
            </w:pPr>
            <w:r>
              <w:rPr>
                <w:rFonts w:cs="Arial" w:ascii="AvantGarde" w:hAnsi="AvantGarde"/>
                <w:sz w:val="17"/>
                <w:szCs w:val="17"/>
                <w:lang w:val="da-DK"/>
              </w:rPr>
              <w:t>20% (w/v) PEG-1500; 0.1M Tris pH 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da-DK"/>
              </w:rPr>
            </w:pPr>
            <w:r>
              <w:rPr>
                <w:rFonts w:cs="AvantGarde" w:ascii="AvantGarde" w:hAnsi="AvantGarde"/>
                <w:sz w:val="17"/>
                <w:szCs w:val="17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</w:rPr>
              <w:t>2.0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)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</w:rPr>
              <w:t>S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</w:rPr>
              <w:t>; 0.1M Phosphate/Citrate pH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</w:rPr>
            </w:pPr>
            <w:r>
              <w:rPr>
                <w:rFonts w:cs="AvantGarde" w:ascii="AvantGarde" w:hAnsi="AvantGarde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1.5M (N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)H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PO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4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 xml:space="preserve">; 0.08M Tris pH 8.5; 20% (v/v) Glyce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rial"/>
                <w:sz w:val="17"/>
                <w:szCs w:val="17"/>
                <w:lang w:val="pt-PT"/>
              </w:rPr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10% (w/v) PEG-3000; 0.2M NaCl; 0.1M Phosphate/Citrate pH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H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" w:hAnsi="AvantGarde" w:cs="AvantGarde"/>
                <w:b/>
                <w:b/>
                <w:sz w:val="17"/>
                <w:szCs w:val="17"/>
                <w:lang w:val="pl-PL"/>
              </w:rPr>
            </w:pPr>
            <w:r>
              <w:rPr>
                <w:rFonts w:cs="AvantGarde" w:ascii="AvantGarde" w:hAnsi="AvantGarde"/>
                <w:b/>
                <w:sz w:val="17"/>
                <w:szCs w:val="17"/>
                <w:lang w:val="pl-PL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40% (v/v) Ethanol; 0.05M MgCl</w:t>
            </w:r>
            <w:r>
              <w:rPr>
                <w:rFonts w:cs="Arial" w:ascii="AvantGarde" w:hAnsi="AvantGarde"/>
                <w:sz w:val="17"/>
                <w:szCs w:val="17"/>
                <w:vertAlign w:val="subscript"/>
                <w:lang w:val="pt-PT"/>
              </w:rPr>
              <w:t>2</w:t>
            </w:r>
            <w:r>
              <w:rPr>
                <w:rFonts w:cs="Arial" w:ascii="AvantGarde" w:hAnsi="AvantGarde"/>
                <w:sz w:val="17"/>
                <w:szCs w:val="17"/>
                <w:lang w:val="pt-PT"/>
              </w:rPr>
              <w:t>; 0.1M Tris pH 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7"/>
                <w:szCs w:val="17"/>
                <w:lang w:val="pt-PT"/>
              </w:rPr>
            </w:pPr>
            <w:r>
              <w:rPr>
                <w:rFonts w:cs="AvantGarde" w:ascii="AvantGarde" w:hAnsi="AvantGarde"/>
                <w:sz w:val="17"/>
                <w:szCs w:val="17"/>
                <w:lang w:val="pt-PT"/>
              </w:rPr>
            </w:r>
          </w:p>
        </w:tc>
      </w:tr>
    </w:tbl>
    <w:p>
      <w:pPr>
        <w:pStyle w:val="Normal"/>
        <w:rPr>
          <w:sz w:val="17"/>
          <w:szCs w:val="17"/>
          <w:lang w:val="pt-PT"/>
        </w:rPr>
      </w:pPr>
      <w:r>
        <w:rPr>
          <w:sz w:val="17"/>
          <w:szCs w:val="17"/>
          <w:lang w:val="pt-PT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11:00Z</dcterms:created>
  <dc:creator>sawaya</dc:creator>
  <dc:description/>
  <cp:keywords/>
  <dc:language>en-US</dc:language>
  <cp:lastModifiedBy>sawaya</cp:lastModifiedBy>
  <cp:lastPrinted>2006-03-15T12:00:00Z</cp:lastPrinted>
  <dcterms:modified xsi:type="dcterms:W3CDTF">2007-03-16T19:00:00Z</dcterms:modified>
  <cp:revision>12</cp:revision>
  <dc:subject/>
  <dc:title>Tray #______ Sample________________                                                Sample Concentration___________  </dc:title>
</cp:coreProperties>
</file>